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吉林华桥外国语学院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硕士专业学位研究生学位论文开题报告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撰写要求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（</w:t>
      </w: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试行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硕士专业学位论文开题报告是整个学位论文顺利进行的必要条件，是保证学位论文质量的重要环节，研究生和导师应给予充分的重视。</w:t>
      </w:r>
    </w:p>
    <w:p>
      <w:pPr>
        <w:pStyle w:val="Style16"/>
        <w:spacing w:lineRule="exact" w:line="440" w:before="0" w:after="0"/>
        <w:ind w:firstLine="562"/>
        <w:jc w:val="both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一、开题报告工作安排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学位论文开题报告工作一般在课程学习结束</w:t>
      </w:r>
      <w:r>
        <w:rPr>
          <w:color w:val="000000"/>
        </w:rPr>
        <w:t>、中期考核合格</w:t>
      </w:r>
      <w:r>
        <w:rPr>
          <w:color w:val="000000"/>
        </w:rPr>
        <w:t>后在导师和学科组指导下进行。由学院和学科组共同组织专家组，以答辩的形式审核学位论文开题报告。专家组应由</w:t>
      </w:r>
      <w:r>
        <w:rPr>
          <w:color w:val="000000"/>
        </w:rPr>
        <w:t>校内外导师</w:t>
      </w:r>
      <w:r>
        <w:rPr>
          <w:color w:val="000000"/>
        </w:rPr>
        <w:t>组成，总人数不少于</w:t>
      </w:r>
      <w:r>
        <w:rPr>
          <w:color w:val="000000"/>
        </w:rPr>
        <w:t>5</w:t>
      </w:r>
      <w:r>
        <w:rPr>
          <w:color w:val="000000"/>
        </w:rPr>
        <w:t>人。开题报告一般应在完成课程学习后的</w:t>
      </w:r>
      <w:r>
        <w:rPr>
          <w:color w:val="000000"/>
        </w:rPr>
        <w:t>6</w:t>
      </w:r>
      <w:r>
        <w:rPr>
          <w:color w:val="000000"/>
        </w:rPr>
        <w:t>个月内完成。</w:t>
      </w:r>
    </w:p>
    <w:p>
      <w:pPr>
        <w:pStyle w:val="Style16"/>
        <w:spacing w:lineRule="exact" w:line="440" w:before="0" w:after="0"/>
        <w:ind w:firstLine="562"/>
        <w:jc w:val="both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二、开题报告的内容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题、选题</w:t>
      </w:r>
      <w:r>
        <w:rPr>
          <w:rFonts w:ascii="宋体;SimSun" w:hAnsi="宋体;SimSun" w:cs="宋体;SimSun"/>
          <w:b/>
          <w:color w:val="000000"/>
          <w:sz w:val="24"/>
        </w:rPr>
        <w:t>内容、研究问题及研究的可行性</w:t>
      </w:r>
    </w:p>
    <w:p>
      <w:pPr>
        <w:pStyle w:val="Style16"/>
        <w:spacing w:lineRule="exact" w:line="440" w:before="0" w:after="0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．选题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硕士专业学位论文选题应来源于真实的行业实践，反映专项任务特征，形式可以是实践报告、项目报告、实验报告、研究论文等。以翻译硕士专业学位论文为例，学生可以从所参与的翻译实践中挑选典型案例，案例可以是一个翻译实践任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项目，也可以是一组主题相关的翻译实践任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项目。选题应有明确的研究问题，研究问题可以涉及口笔译实践操作、翻译项目管理、翻译术语整理、翻译项目语料库、项目质量审校、陪同口译、交替传译、同声传译等方面。论文题目要清新明确，言简意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exact" w:line="440" w:before="0" w:after="0"/>
        <w:ind w:firstLine="480"/>
        <w:jc w:val="both"/>
        <w:rPr/>
      </w:pPr>
      <w:r>
        <w:rPr>
          <w:color w:val="000000"/>
        </w:rPr>
        <w:t>2.</w:t>
      </w:r>
      <w:r>
        <w:rPr>
          <w:color w:val="000000"/>
        </w:rPr>
        <w:t>选题内容</w:t>
      </w:r>
    </w:p>
    <w:p>
      <w:pPr>
        <w:pStyle w:val="Style16"/>
        <w:spacing w:lineRule="exact" w:line="440" w:before="0" w:after="0"/>
        <w:ind w:firstLine="480"/>
        <w:jc w:val="bot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别用一、两句话完整地陈述选题内容，包括具体的研究对象和研究视角。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别列出汉语和外语关键词（</w:t>
      </w:r>
      <w:r>
        <w:rPr>
          <w:color w:val="000000"/>
        </w:rPr>
        <w:t>3-5</w:t>
      </w:r>
      <w:r>
        <w:rPr>
          <w:color w:val="000000"/>
        </w:rPr>
        <w:t>个）。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研究问题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问题形式提出文章要解答的具体问题。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问题按逻辑顺序排列。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研究的可行性</w:t>
      </w:r>
    </w:p>
    <w:p>
      <w:pPr>
        <w:pStyle w:val="Style16"/>
        <w:spacing w:lineRule="exact" w:line="440" w:before="0" w:after="0"/>
        <w:ind w:firstLine="480"/>
        <w:jc w:val="bot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阐明研究者对选题的资料积累和条件准备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阐明研究者对选题的认识和了解程度及突破方向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二）文献综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相关选题已有国内外主要文献进行详细的综述和中肯的评价，挖掘现存的主要问题，主要内容包括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全面综述与研究相关国内外文献，先国外后国内，包括主要学派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研究者、代表性研究成果、代表性理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观点、研究发展脉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客观评价已有研究成果，具体指出已有研究的优点和缺点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不足，分析缺点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不足形成的原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指明选题研究内容与已有研究成果之间的联系，即指明当前研究是对已有研究的扩展提升、应用推广、补充修正，还是对相同内容采用不同的研究视角或研究方法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理论基础与研究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理论基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系统介绍与研究内容和视角有关的理论，包括理论产生的背景、理论的内涵和理论的代表性概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较详细地阐明理论与研究内容之间的内在联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研究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代具体设计方案：课题的选择，研究工具，主要程序、数据收集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预期成果、创新之处及其意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预期成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要陈述成果如结论、模式等的具体内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创新之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具体指明论文成果在哪些方面有创新或与众不同：是研究内容新、研究资料新、研究视角新、研究方法新，还是研究的结论新或深广度不同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价值或意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阐明成果的理论价值或应用价值，即对所学专业领域理论、实践、教学等方面的研究有何贡献、指导意义或实际价值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研究的主要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交待研究分几个部分，即分几章展开讨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概括各个部分的主要内容。导论部分应包括相关研究简介、研究基本思路及论文各章节主要内容；论文主体部分不得少于三章，须分别对文献述评、理论基础、研究设计、结论与讨论等主要内容进行充分论述。结论部分归纳总结该研究的主要发现、研究意义、研究收获、研究局限及未来研究展望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论文框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列出论文的详细提纲，内容应具体到三级标题。各级标题均应使用名词词组，措词简洁、明了，能体现自己的观点，体现思维的逻辑性和论述的连贯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提供内容对应的中外两个提纲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研究的重点难点和解决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重点和难点形成的原因及对它们构成影响的因素，并提出具体的解决方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重点难点：指明具体的研究重点和难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解决方案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八）研究计划和工作进度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制订具体的分阶段的研究计划，并指明每阶段的工作进度，内容包括资料收集、开题、初稿、二稿、三稿和终稿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论文初稿原则上应于第三学期末（元月）完成，并提交导师审读；之后修改、二稿、三稿至终稿后，经导师签字同意，方可于第四学期的规定时间（四月）递交论文，参加盲审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九）参考文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列出开题报告中提及的所有文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列出论文研究中将要参考的能够反映该选题的最新与最权威的文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参考文献</w:t>
      </w:r>
      <w:r>
        <w:rPr>
          <w:rFonts w:ascii="宋体;SimSun" w:hAnsi="宋体;SimSun" w:cs="宋体;SimSun"/>
          <w:color w:val="000000"/>
          <w:kern w:val="0"/>
          <w:sz w:val="24"/>
        </w:rPr>
        <w:t>根据《中国高校社会科学学报编排规范》</w:t>
      </w:r>
      <w:r>
        <w:rPr>
          <w:rFonts w:ascii="宋体;SimSun" w:hAnsi="宋体;SimSun" w:cs="宋体;SimSun"/>
          <w:color w:val="000000"/>
          <w:sz w:val="24"/>
        </w:rPr>
        <w:t>的规范为准。</w:t>
      </w:r>
    </w:p>
    <w:p>
      <w:pPr>
        <w:pStyle w:val="Style16"/>
        <w:spacing w:lineRule="exact" w:line="440" w:before="0" w:after="0"/>
        <w:ind w:firstLine="562"/>
        <w:jc w:val="both"/>
        <w:rPr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开题报告的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题报告结束后，专家小组应对开题报告所述内容进行评价，包括对论文选题的评价，对研究方案的理论性、可行性和实用性的综合评价，提出针对该课题研究的有关建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题报告的评议结果为通过或不通过，不通过者必须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内重新开题。第二次开题报告不通过者，不能继续进行学位论文工作，需更换题目重新准备论文开题报告。开题报告和专家组评议由研究生所在学院保存，待研究生申请学位时提交研究生处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ind w:left="576" w:hanging="576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6:00Z</dcterms:created>
  <dc:creator>shilimin</dc:creator>
  <dc:description/>
  <cp:keywords/>
  <dc:language>en-US</dc:language>
  <cp:lastModifiedBy>微软用户</cp:lastModifiedBy>
  <cp:lastPrinted>2012-08-27T16:49:00Z</cp:lastPrinted>
  <dcterms:modified xsi:type="dcterms:W3CDTF">2014-07-01T01:05:00Z</dcterms:modified>
  <cp:revision>50</cp:revision>
  <dc:subject/>
  <dc:title>关于毕业生提前上岗的有关规定</dc:title>
</cp:coreProperties>
</file>