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吉林华桥外国语学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硕士研究生入学考试初试复试名单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教育部有关文件规定，结合我校具体情况，现确定初试复试名单公布如下：</w:t>
      </w:r>
    </w:p>
    <w:tbl>
      <w:tblPr>
        <w:tblW w:w="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哲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君晖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聪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轶群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亚丛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蔷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复蓉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君莉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100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硕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靖翊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浩弘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迪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楚吟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南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硕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娜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2000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宇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600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宇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6000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哲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600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6000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6000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士淇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6000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杨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12000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维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12000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月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12000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欢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12000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超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4000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泓多</w:t>
            </w:r>
          </w:p>
        </w:tc>
      </w:tr>
      <w:tr>
        <w:trPr>
          <w:trHeight w:val="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41104000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利玲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_G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1:00Z</dcterms:created>
  <dc:creator>YJS-LZM</dc:creator>
  <dc:description/>
  <cp:keywords/>
  <dc:language>en-US</dc:language>
  <cp:lastModifiedBy>微软用户</cp:lastModifiedBy>
  <cp:lastPrinted>2012-04-14T19:47:00Z</cp:lastPrinted>
  <dcterms:modified xsi:type="dcterms:W3CDTF">2014-03-24T06:47:00Z</dcterms:modified>
  <cp:revision>17</cp:revision>
  <dc:subject/>
  <dc:title>鲁迅美术学院2007年硕士学位研究生入学考试复试名单</dc:title>
</cp:coreProperties>
</file>