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drawing>
          <wp:inline distT="0" distB="0" distL="0" distR="0">
            <wp:extent cx="359854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840" w:hanging="0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27787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5.25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工作或学习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校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外语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6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777"/>
        <w:gridCol w:w="2363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等学历（划∨）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部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74"/>
        <w:gridCol w:w="286"/>
        <w:gridCol w:w="180"/>
        <w:gridCol w:w="720"/>
        <w:gridCol w:w="165"/>
        <w:gridCol w:w="532"/>
        <w:gridCol w:w="383"/>
        <w:gridCol w:w="360"/>
        <w:gridCol w:w="90"/>
        <w:gridCol w:w="433"/>
        <w:gridCol w:w="197"/>
        <w:gridCol w:w="1048"/>
        <w:gridCol w:w="887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试科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一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二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74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政治表现、外语水平、业务和科研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信息必须真实、准确，必须与网报提交的信息一致。考生一经签名，即产生法律效力。所填信息如有虚假、错误，后果由考生自负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3-03-26T08:16:00Z</dcterms:modified>
  <cp:revision>107</cp:revision>
  <dc:subject/>
  <dc:title>附件二：</dc:title>
</cp:coreProperties>
</file>