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/>
          <w:sz w:val="48"/>
          <w:szCs w:val="48"/>
        </w:rPr>
      </w:pPr>
      <w:r>
        <w:rPr/>
        <w:t>硕士调转党团组织关系流程</w:t>
      </w:r>
    </w:p>
    <w:p>
      <w:pPr>
        <w:pStyle w:val="Normal"/>
        <w:ind w:left="-424" w:firstLine="139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48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6419850" cy="696595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6966000"/>
                          <a:chOff x="0" y="0"/>
                          <a:chExt cx="6419880" cy="69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9880" cy="69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480" y="148680"/>
                            <a:ext cx="485784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党团员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803160"/>
                            <a:ext cx="8668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803160"/>
                            <a:ext cx="85716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361520"/>
                            <a:ext cx="8668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于28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361520"/>
                            <a:ext cx="1371600" cy="44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在本校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1361520"/>
                            <a:ext cx="10000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于28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7112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012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640" y="13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8600" y="13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8280" y="1361520"/>
                            <a:ext cx="1371600" cy="44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是外校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09120" y="13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3360" y="13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8240" y="2066400"/>
                            <a:ext cx="113364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转至“吉林华桥外国语学院党委组织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720" y="2066400"/>
                            <a:ext cx="100008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转至“吉林华桥外国语学院党委组织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4880" y="20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20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3361680"/>
                            <a:ext cx="1758960" cy="92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在收到录取通知书后再调转组织关系，并于9月初报到时将组织关系上交我校研究生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856880"/>
                            <a:ext cx="10098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必转团关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3640" y="18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1856880"/>
                            <a:ext cx="10098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证遗失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33400" y="18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1856880"/>
                            <a:ext cx="10098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团员证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2600" y="18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381760"/>
                            <a:ext cx="11336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团员证至我校，开学报到时上交研究生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2390760"/>
                            <a:ext cx="981000" cy="90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由本人于开学报到时在我校登记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680" y="23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44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796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796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.7pt;width:505.55pt;height:548.5pt" coordorigin="40,94" coordsize="10111,10970">
                <v:rect id="shape_0" stroked="f" o:allowincell="f" style="position:absolute;left:40;top:94;width:10109;height:109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65;top:328;width:7649;height:6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党团员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95;top:1359;width:1364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0;top:1359;width:1349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0;top:2238;width:1364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于28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0;top:2238;width:2159;height:7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在本校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0;top:2238;width:1574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于28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4;top:13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78;top:13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08;top:2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52;top:2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990;top:2238;width:2159;height:7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是外校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669;top:2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69;top:2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786;top:3348;width:1784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转至“吉林华桥外国语学院党委组织部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90;top:3348;width:1574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转至“吉林华桥外国语学院党委组织部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8;top:3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78;top:3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400;top:5388;width:2769;height:1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在收到录取通知书后再调转组织关系，并于9月初报到时将组织关系上交我校研究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5;top:3018;width:158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必转团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60;top:3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75;top:3018;width:158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证遗失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70;top:30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9;top:3018;width:158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团员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52;top:30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60;top:3845;width:1784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团员证至我校，开学报到时上交研究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05;top:3859;width:1544;height:14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由本人于开学报到时在我校登记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54;top:3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78;top:3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85;top:53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85;top:53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7:00Z</dcterms:created>
  <dc:creator>雨林木风</dc:creator>
  <dc:description/>
  <cp:keywords/>
  <dc:language>en-US</dc:language>
  <cp:lastModifiedBy>微软用户</cp:lastModifiedBy>
  <dcterms:modified xsi:type="dcterms:W3CDTF">2013-03-20T05:38:00Z</dcterms:modified>
  <cp:revision>4</cp:revision>
  <dc:subject/>
  <dc:title/>
</cp:coreProperties>
</file>