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吉林华桥外国语学院研究生招生工作流程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jc w:val="left"/>
        <w:outlineLvl w:val="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全国统考硕士报名流程</w:t>
      </w:r>
    </w:p>
    <w:p>
      <w:pPr>
        <w:pStyle w:val="Contents2"/>
        <w:tabs>
          <w:tab w:val="clear" w:pos="420"/>
          <w:tab w:val="right" w:pos="10537" w:leader="dot"/>
        </w:tabs>
        <w:spacing w:lineRule="auto" w:line="360" w:before="0" w:after="0"/>
        <w:ind w:left="0" w:firstLine="1200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全国统考硕士网报流程</w:t>
      </w:r>
    </w:p>
    <w:p>
      <w:pPr>
        <w:pStyle w:val="Contents2"/>
        <w:tabs>
          <w:tab w:val="clear" w:pos="420"/>
          <w:tab w:val="right" w:pos="10537" w:leader="dot"/>
        </w:tabs>
        <w:spacing w:lineRule="auto" w:line="360" w:before="0" w:after="0"/>
        <w:ind w:left="0" w:firstLine="12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全国统考硕士考试流程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全国统考硕士调剂流程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全国统考硕士复试流程</w:t>
      </w:r>
      <w:r>
        <w:rPr>
          <w:rFonts w:cs="宋体;SimSun" w:ascii="宋体;SimSun" w:hAnsi="宋体;SimSun"/>
          <w:bCs/>
          <w:sz w:val="30"/>
          <w:szCs w:val="30"/>
        </w:rPr>
        <w:tab/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sectPr>
          <w:type w:val="nextPage"/>
          <w:pgSz w:w="11906" w:h="16838"/>
          <w:pgMar w:left="680" w:right="680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Style w:val="2Char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5334635</wp:posOffset>
                </wp:positionV>
                <wp:extent cx="428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5pt;margin-top:4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2Char1"/>
        </w:rPr>
        <w:t>全国统考硕士报名流程</w:t>
      </w:r>
    </w:p>
    <w:p>
      <w:pPr>
        <w:sectPr>
          <w:type w:val="nextPage"/>
          <w:pgSz w:orient="landscape" w:w="16838" w:h="11906"/>
          <w:pgMar w:left="1304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1805</wp:posOffset>
            </wp:positionH>
            <wp:positionV relativeFrom="paragraph">
              <wp:posOffset>587375</wp:posOffset>
            </wp:positionV>
            <wp:extent cx="10167620" cy="5226685"/>
            <wp:effectExtent l="0" t="0" r="0" b="0"/>
            <wp:wrapTight wrapText="bothSides">
              <wp:wrapPolygon edited="0">
                <wp:start x="-13" y="0"/>
                <wp:lineTo x="-13" y="21537"/>
                <wp:lineTo x="21600" y="21537"/>
                <wp:lineTo x="21600" y="0"/>
                <wp:lineTo x="-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Char1"/>
          <w:b w:val="false"/>
          <w:sz w:val="44"/>
          <w:szCs w:val="44"/>
        </w:rPr>
        <w:t>吉林华桥外国语学院全国统考硕士各类别考生报名流程图</w:t>
      </w:r>
    </w:p>
    <w:p>
      <w:pPr>
        <w:pStyle w:val="Heading2"/>
        <w:jc w:val="center"/>
        <w:rPr>
          <w:rFonts w:ascii="宋体;SimSun" w:hAnsi="宋体;SimSun" w:cs="宋体;SimSun"/>
        </w:rPr>
      </w:pPr>
      <w:hyperlink r:id="rId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843280</wp:posOffset>
                  </wp:positionV>
                  <wp:extent cx="5952490" cy="8453755"/>
                  <wp:effectExtent l="5080" t="5080" r="5715" b="5715"/>
                  <wp:wrapSquare wrapText="bothSides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2600" cy="8453880"/>
                            <a:chOff x="0" y="0"/>
                            <a:chExt cx="5952600" cy="8453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52600" cy="845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5638680" cy="450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陆中国研究生招生信息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z.chsi.com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Arial" w:hAnsi="Arial" w:cs="Arial"/>
                                    <w:color w:val="333333"/>
                                    <w:lang w:val="en-US" w:eastAsia="zh-CN" w:bidi="ar-SA"/>
                                  </w:rPr>
                                  <w:t>公网用户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yz.chsi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(教育网用户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报时间:预报名(仅限应届本科生)9月18日~9月23日,正式报名:10月10日~10月31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654840"/>
                              <a:ext cx="1562760" cy="379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报过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1640" y="946080"/>
                              <a:ext cx="743040" cy="2566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报过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342440" y="945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3440" y="946080"/>
                              <a:ext cx="743040" cy="368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已报过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314960" y="946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1920" y="1308600"/>
                              <a:ext cx="771480" cy="264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注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48200" y="130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560" y="1706400"/>
                              <a:ext cx="1752480" cy="264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研究生网上报名系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080" y="1706400"/>
                              <a:ext cx="1752480" cy="264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研究生网上报名系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43160" y="170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4320" y="170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560" y="2095560"/>
                              <a:ext cx="1752480" cy="264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阅读公告和考生承诺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43880" y="209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84720"/>
                              <a:ext cx="2674800" cy="680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graduate.shisu.edu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中的“招生工作”链接,仔细阅读 “招生简章”, “招考问答”, “网报必读”和“关于报考类别的说明”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37400" y="248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3288600"/>
                              <a:ext cx="2646000" cy="460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基本报名信息(身份证号务必准确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生日期须与身份证号中的出生日期一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42440" y="328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8160" y="3855240"/>
                              <a:ext cx="1895400" cy="264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父母信息及学习经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46400" y="385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4235400"/>
                              <a:ext cx="2665080" cy="265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报考科目(专业及考试科目不可填错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42440" y="423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4615920"/>
                              <a:ext cx="2373480" cy="25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报名点(报名点不可填错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37400" y="461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4987440"/>
                              <a:ext cx="2373480" cy="255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对填报信息并输入效验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38120" y="498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5375880"/>
                              <a:ext cx="2373480" cy="25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成报名号(务必牢记报名号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38120" y="537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40" y="5881320"/>
                              <a:ext cx="1582920" cy="255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北京地区报名点报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4960" y="5881320"/>
                              <a:ext cx="1582920" cy="255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其他省市报名点报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817920" y="5880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96960" y="5880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0640" y="6234480"/>
                              <a:ext cx="942840" cy="25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支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2600" y="623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4080" y="6455520"/>
                              <a:ext cx="2350800" cy="255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报完毕(网报截止日期:10月31日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324080" y="6583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99480" y="645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1640" y="7463160"/>
                              <a:ext cx="3045960" cy="255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场确认,照相并缴费(11月10日~11月14日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280" y="7834680"/>
                              <a:ext cx="3981600" cy="25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收我办寄送的准考证(寄送地址为网报时考生填写的通讯地址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1480" y="2280960"/>
                              <a:ext cx="1895400" cy="265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查看并修改报考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674160" y="6583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9720" y="228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03440" y="783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66800" y="8197200"/>
                              <a:ext cx="1676520" cy="25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试(1月中旬左右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05240" y="819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160" y="6835320"/>
                              <a:ext cx="1343520" cy="468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非同等学力考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及非单独考试考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745560" y="6835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4880" y="6835320"/>
                              <a:ext cx="2114640" cy="255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等学力考生及单独考试考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732200" y="6835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82000" y="7188840"/>
                              <a:ext cx="2311920" cy="25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至我办确认准考资格(详见招生简章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38320" y="718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017240" y="7591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70920" y="7590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4160" y="44064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9.2pt;margin-top:66.4pt;width:468.7pt;height:665.65pt" coordorigin="384,1328" coordsize="9374,13313">
                  <v:rect id="shape_0" stroked="f" o:allowincell="f" style="position:absolute;left:384;top:1328;width:9373;height:1331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878;top:1328;width:8879;height:70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陆中国研究生招生信息网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z.chsi.com.c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Arial" w:hAnsi="Arial" w:cs="Arial"/>
                              <w:color w:val="333333"/>
                              <w:lang w:val="en-US" w:eastAsia="zh-CN" w:bidi="ar-SA"/>
                            </w:rPr>
                            <w:t>公网用户)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或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yz.chsi.c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(教育网用户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报时间:预报名(仅限应届本科生)9月18日~9月23日,正式报名:10月10日~10月31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344;top:2359;width:2460;height:59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报过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1914;top:2818;width:1169;height:40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未报过名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98;top:2817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6594;top:2818;width:1169;height:5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已报过名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7179;top:2818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899;top:3389;width:1214;height:41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注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2507;top:33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119;top:4015;width:2759;height:41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研究生网上报名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14;top:4015;width:2759;height:41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研究生网上报名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2499;top:40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194;top:40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119;top:4628;width:2759;height:41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阅读公告和考生承诺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2500;top:46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84;top:5241;width:4211;height:107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陆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graduate.shisu.edu.c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中的“招生工作”链接,仔细阅读 “招生简章”, “招考问答”, “网报必读”和“关于报考类别的说明”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2490;top:52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414;top:6507;width:4166;height:7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基本报名信息(身份证号务必准确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生日期须与身份证号中的出生日期一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2498;top:650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011;top:7399;width:2984;height:41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父母信息及学习经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2504;top:739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99;top:7998;width:4196;height:41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报考科目(专业及考试科目不可填错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2498;top:799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621;top:8597;width:3737;height:40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报名点(报名点不可填错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2490;top:85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621;top:9182;width:3737;height:40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对填报信息并输入效验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2491;top:918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621;top:9794;width:3737;height:40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成报名号(务必牢记报名号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2491;top:979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426;top:10590;width:2492;height:40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北京地区报名点报名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069;top:10590;width:2492;height:40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其他省市报名点报名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1672;top:10589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316;top:10589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936;top:11146;width:1484;height:40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支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1679;top:111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2469;top:11494;width:3701;height:40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报完毕(网报截止日期:10月31日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2469;top:11696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320;top:114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914;top:13081;width:4796;height:40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场确认,照相并缴费(11月10日~11月14日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91;top:13666;width:6269;height:40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收我办寄送的准考证(寄送地址为网报时考生填写的通讯地址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09;top:4920;width:2984;height:41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查看并修改报考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6170;top:11695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202;top:491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326;top:1366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009;top:14237;width:2639;height:40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试(1月中旬左右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4329;top:1423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501;top:12092;width:2115;height:7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非同等学力考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及非单独考试考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1558;top:12092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6171;top:12092;width:3329;height:40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同等学力考生及单独考试考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7836;top:12092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6025;top:12649;width:3640;height:40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至我办确认准考资格(详见招生简章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7846;top:126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710;top:13283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913;top:13282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line id="shape_0" from="5603,2022" to="5603,23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w:pict>
            </mc:Fallback>
          </mc:AlternateContent>
        </w:r>
      </w:hyperlink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全国</w:t>
      </w:r>
      <w:r>
        <w:rPr/>
        <w:t>统考硕士网报流程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2"/>
        <w:jc w:val="center"/>
        <w:rPr/>
      </w:pPr>
      <w:r>
        <w:rPr/>
        <w:t>3</w:t>
      </w:r>
      <w:r>
        <w:rPr/>
        <w:t>、全国统考硕士考试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309880</wp:posOffset>
                </wp:positionV>
                <wp:extent cx="6267450" cy="8308975"/>
                <wp:effectExtent l="5080" t="5080" r="57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8308800"/>
                          <a:chOff x="0" y="0"/>
                          <a:chExt cx="6267600" cy="830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67600" cy="83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3319920" cy="67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年10月10日～10月3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天9：00—22：00网上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考生登陆http:yz.chsi.com.cn;http://yz.chsi.cn网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854640"/>
                            <a:ext cx="278712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年11月10～11月14日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至各地高招办指定地点现场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4040" y="674280"/>
                            <a:ext cx="216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920" y="1322640"/>
                            <a:ext cx="225756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98040" y="1322640"/>
                            <a:ext cx="577080" cy="19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760" y="1322640"/>
                            <a:ext cx="110268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1526040"/>
                            <a:ext cx="129492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届本科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440" y="1508040"/>
                            <a:ext cx="129492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等学力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840" y="1517040"/>
                            <a:ext cx="129492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获本科学历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2680"/>
                            <a:ext cx="1623240" cy="42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须携带：身份证（军官携军官证），学生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10360" y="1826280"/>
                            <a:ext cx="792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0840" y="1976040"/>
                            <a:ext cx="162324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须携带：身份证（军官携军官证）、学历证书原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91200" y="1817280"/>
                            <a:ext cx="792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0000" y="674280"/>
                            <a:ext cx="1497240" cy="472320"/>
                          </a:xfrm>
                          <a:prstGeom prst="wedgeRectCallout">
                            <a:avLst>
                              <a:gd name="adj1" fmla="val -57166"/>
                              <a:gd name="adj2" fmla="val 140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具体类别参见“全国统考硕士报名流程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173840" y="1808280"/>
                            <a:ext cx="3600" cy="16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3120" y="1976040"/>
                            <a:ext cx="162324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须携带：身份证（军官携军官证）、学历证书原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87960" y="2426760"/>
                            <a:ext cx="468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960" y="2665800"/>
                            <a:ext cx="3961080" cy="273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报考费、数码照片采集费，拍摄数码照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3142440"/>
                            <a:ext cx="3970080" cy="43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年12月中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查收准考证（准考证邮寄地址为考生网报时登记地址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8680" y="2939400"/>
                            <a:ext cx="468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720" y="2426760"/>
                            <a:ext cx="167832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7240" y="2426760"/>
                            <a:ext cx="168696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752280"/>
                            <a:ext cx="3970080" cy="28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年1月中旬左右：初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1560" y="3575520"/>
                            <a:ext cx="1080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240" y="4229280"/>
                            <a:ext cx="3961080" cy="24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第二年3月初左右：考生查分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87240" y="4034880"/>
                            <a:ext cx="15120" cy="19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240" y="4680000"/>
                            <a:ext cx="3961080" cy="30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第二年3月底左右国家分数线下达，公布各专业复试线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7240" y="4476600"/>
                            <a:ext cx="180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240" y="5856480"/>
                            <a:ext cx="3961080" cy="31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年4月底公布拟录取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374160"/>
                            <a:ext cx="1605960" cy="30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录取为“非定向”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840" y="6374160"/>
                            <a:ext cx="1398960" cy="30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录取为“定向”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840" y="6365880"/>
                            <a:ext cx="139248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录取为“委培”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0" y="6365880"/>
                            <a:ext cx="141156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录取为“自筹”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78040" y="6174720"/>
                            <a:ext cx="160956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240" y="6174720"/>
                            <a:ext cx="1044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240" y="6174000"/>
                            <a:ext cx="151056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6823080"/>
                            <a:ext cx="1605960" cy="63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“调档通知”交至档案所在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8760" y="6674400"/>
                            <a:ext cx="1800" cy="14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7840" y="6832080"/>
                            <a:ext cx="1398960" cy="63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“定向协议”后寄返一份至研招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6600" y="6674400"/>
                            <a:ext cx="180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4360" y="6832080"/>
                            <a:ext cx="1398960" cy="63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“委培协议”后寄返一份至研招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纳第一笔培养经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640" y="6832080"/>
                            <a:ext cx="1398960" cy="63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“自筹协议”后寄返一份至研招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纳第一笔培养经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9480" y="7459200"/>
                            <a:ext cx="2126880" cy="27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4200" y="7737480"/>
                            <a:ext cx="3961800" cy="24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年6月10日：我办将给通过考核的拟录取考生邮寄录取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7320" y="7468200"/>
                            <a:ext cx="50904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04200" y="7468200"/>
                            <a:ext cx="98964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04200" y="7468200"/>
                            <a:ext cx="249192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3960" y="6665400"/>
                            <a:ext cx="3600" cy="16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92760" y="6665400"/>
                            <a:ext cx="4320" cy="16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960" y="6174000"/>
                            <a:ext cx="300708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2560" y="5211360"/>
                            <a:ext cx="217620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年4月底硕士复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7240" y="4989240"/>
                            <a:ext cx="432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6520" y="5511240"/>
                            <a:ext cx="4320" cy="34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4.4pt;width:493.5pt;height:654.25pt" coordorigin="420,488" coordsize="9870,13085">
                <v:rect id="shape_0" stroked="f" o:allowincell="f" style="position:absolute;left:420;top:488;width:9869;height:130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647;top:488;width:5227;height:106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年10月10日～10月3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天9：00—22：00网上报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考生登陆http:yz.chsi.com.cn;http://yz.chsi.cn网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8;top:1834;width:4388;height:7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年11月10～11月14日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至各地高招办指定地点现场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261;top:1550;width:2;height:285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708;top:2571;width:3553;height:320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54;top:2571;width:907;height:306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262;top:2571;width:1736;height:29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89;top:2891;width:2038;height:4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届本科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8;top:2863;width:2038;height:4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等学力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36;top:2877;width:2038;height:4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获本科学历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0;top:3642;width:2555;height:6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须携带：身份证（军官携军官证），学生证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696;top:3364;width:10;height:278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067;top:3600;width:2555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须携带：身份证（军官携军官证）、学历证书原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343;top:3350;width:10;height:2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932;top:1550;width:2357;height:74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具体类别参见“全国统考硕士报名流程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993;top:3336;width:4;height:265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716;top:3600;width:2555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须携带：身份证（军官携军官证）、学历证书原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338;top:4310;width:5;height:377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220;top:4686;width:6237;height:43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报考费、数码照片采集费，拍摄数码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9;top:5437;width:6251;height:6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年12月中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查收准考证（准考证邮寄地址为考生网报时登记地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339;top:5117;width:6;height:32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697;top:4310;width:2642;height:377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37;top:4310;width:2654;height:377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234;top:6397;width:6251;height:4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年1月中旬左右：初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344;top:6119;width:16;height:278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219;top:7148;width:6237;height:3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第二年3月初左右：考生查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337;top:6842;width:22;height:306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219;top:7858;width:6237;height:48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第二年3月底左右国家分数线下达，公布各专业复试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337;top:7538;width:2;height:32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219;top:9711;width:6237;height:5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年4月底公布拟录取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10526;width:2528;height:4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录取为“非定向”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51;top:10526;width:2202;height:4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录取为“定向”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18;top:10513;width:2192;height:4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录取为“委培”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60;top:10513;width:2222;height:4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录取为“自筹”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803;top:10212;width:2533;height:314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37;top:10212;width:15;height:314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37;top:10211;width:2378;height:30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40;top:11233;width:2528;height:10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“调档通知”交至档案所在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804;top:10999;width:2;height:234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251;top:11247;width:2202;height:10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“定向协议”后寄返一份至研招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352;top:10999;width:2;height:247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608;top:11247;width:2202;height:10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“委培协议”后寄返一份至研招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纳第一笔培养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74;top:11247;width:2202;height:10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“自筹协议”后寄返一份至研招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纳第一笔培养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805;top:12235;width:3348;height:439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033;top:12673;width:6238;height:3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年6月10日：我办将给通过考核的拟录取考生邮寄录取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353;top:12249;width:801;height:425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151;top:12249;width:1556;height:425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151;top:12249;width:3922;height:425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072;top:10985;width:5;height:26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708;top:10985;width:5;height:26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38;top:10211;width:4735;height:30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629;top:8695;width:3426;height:4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年4月底硕士复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337;top:8345;width:6;height:35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36;top:9167;width:5;height:543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Heading2"/>
        <w:jc w:val="center"/>
        <w:rPr/>
      </w:pPr>
      <w:hyperlink r:id="rId1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727075</wp:posOffset>
                  </wp:positionV>
                  <wp:extent cx="6629400" cy="8817610"/>
                  <wp:effectExtent l="5715" t="3810" r="0" b="0"/>
                  <wp:wrapSquare wrapText="bothSides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817480"/>
                            <a:chOff x="0" y="0"/>
                            <a:chExt cx="6629400" cy="88174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6629400" cy="88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8560" y="1440"/>
                              <a:ext cx="4819680" cy="284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陆中国研究生招生信息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z.chsi.com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Arial" w:hAnsi="Arial" w:cs="Arial"/>
                                    <w:color w:val="333333"/>
                                    <w:lang w:val="en-US" w:eastAsia="zh-CN" w:bidi="ar-SA"/>
                                  </w:rPr>
                                  <w:t>公网用户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yz.chsi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(教育网用户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0" y="401400"/>
                              <a:ext cx="3600360" cy="284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查看教育部发布的调剂政策及各招生单位发布的调剂方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38040" y="285480"/>
                              <a:ext cx="1440" cy="11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3280" y="801360"/>
                              <a:ext cx="2190600" cy="284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查询各招生单位发布的缺额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38040" y="685800"/>
                              <a:ext cx="1440" cy="11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4920" y="1228680"/>
                              <a:ext cx="1866960" cy="8762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忘记网报用户名密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38040" y="1085040"/>
                              <a:ext cx="144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877760"/>
                              <a:ext cx="2190600" cy="493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使用准考证号/身份证号/姓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获得网报的用户名及密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920" y="1495440"/>
                              <a:ext cx="343080" cy="330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1789560" y="1659600"/>
                              <a:ext cx="31536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1093680" y="1658880"/>
                              <a:ext cx="353520" cy="217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05240" y="2476440"/>
                              <a:ext cx="1066680" cy="284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陆调剂系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2124000"/>
                              <a:ext cx="361800" cy="247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38040" y="2104920"/>
                              <a:ext cx="144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38040" y="2370960"/>
                              <a:ext cx="1440" cy="10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677240" y="1789200"/>
                              <a:ext cx="247320" cy="14108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4000" y="2886120"/>
                              <a:ext cx="1819440" cy="5526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首次填报志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160" y="3038400"/>
                              <a:ext cx="35244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0960" y="3038400"/>
                              <a:ext cx="333360" cy="247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694160" y="3161520"/>
                              <a:ext cx="42984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42720" y="3161520"/>
                              <a:ext cx="48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600360"/>
                              <a:ext cx="1019160" cy="590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填写当前有效联系电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0800000">
                              <a:off x="509400" y="3169800"/>
                              <a:ext cx="834120" cy="4294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91080"/>
                              <a:ext cx="1019160" cy="695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填报一个或两个平行调剂志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9400" y="4190760"/>
                              <a:ext cx="144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43480" y="3305160"/>
                              <a:ext cx="1600200" cy="847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查看是否有复试通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24320" y="3161520"/>
                              <a:ext cx="20160" cy="143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05200" y="3552840"/>
                              <a:ext cx="343080" cy="353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033000" y="2760120"/>
                              <a:ext cx="5400" cy="12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76360" y="4246920"/>
                              <a:ext cx="343080" cy="247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246840" y="3728520"/>
                              <a:ext cx="296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6640" y="3954240"/>
                              <a:ext cx="1066680" cy="284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查看复试通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0800000">
                              <a:off x="2809440" y="3727440"/>
                              <a:ext cx="96120" cy="225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3720" y="4400640"/>
                              <a:ext cx="1362240" cy="466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意复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9800" y="4237920"/>
                              <a:ext cx="6120" cy="16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09560" y="4494600"/>
                              <a:ext cx="27108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8520" y="4447440"/>
                              <a:ext cx="304920" cy="353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495240" y="4623480"/>
                              <a:ext cx="14328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7320" y="4879440"/>
                              <a:ext cx="981000" cy="513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回复招生单位拒绝复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4366440"/>
                              <a:ext cx="1009800" cy="513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回复招生单位同意复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080" y="5410080"/>
                              <a:ext cx="1657440" cy="1247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距上次填报/修改志愿是否有48小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0800000">
                              <a:off x="1546560" y="4642920"/>
                              <a:ext cx="62640" cy="2372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8080" y="7005960"/>
                              <a:ext cx="1295280" cy="314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退出网络调剂系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-266040" y="6060240"/>
                              <a:ext cx="1877400" cy="3294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443960" y="5496120"/>
                              <a:ext cx="642960" cy="4338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5120" y="5866200"/>
                              <a:ext cx="266760" cy="335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7520" y="6758280"/>
                              <a:ext cx="304920" cy="247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7440" y="6372720"/>
                              <a:ext cx="1328400" cy="513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查看或修改超过48小时的志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5400000">
                              <a:off x="2987640" y="6030000"/>
                              <a:ext cx="278280" cy="1989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80280" y="4634280"/>
                              <a:ext cx="253800" cy="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38160" y="6032520"/>
                              <a:ext cx="67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9440" y="6657840"/>
                              <a:ext cx="1440" cy="10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2391480" y="6746400"/>
                              <a:ext cx="158400" cy="6775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1880" y="6033600"/>
                              <a:ext cx="150840" cy="3402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66920" y="5048280"/>
                              <a:ext cx="1362240" cy="466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复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43040" y="4152600"/>
                              <a:ext cx="540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3120480" y="4183200"/>
                              <a:ext cx="916920" cy="1539000"/>
                            </a:xfrm>
                            <a:prstGeom prst="bentConnector3">
                              <a:avLst>
                                <a:gd name="adj1" fmla="val 4996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43440" y="4621320"/>
                              <a:ext cx="1201320" cy="2880"/>
                            </a:xfrm>
                            <a:prstGeom prst="curvedConnector5">
                              <a:avLst>
                                <a:gd name="adj1" fmla="val 49970"/>
                                <a:gd name="adj2" fmla="val 42857"/>
                                <a:gd name="adj3" fmla="val 4997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47680" y="4879080"/>
                              <a:ext cx="1800" cy="16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09960" y="5524560"/>
                              <a:ext cx="304920" cy="353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6520" y="5514840"/>
                              <a:ext cx="304920" cy="353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961520" y="5281920"/>
                              <a:ext cx="5400" cy="24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28440" y="5281200"/>
                              <a:ext cx="1800" cy="23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3651480" y="4566240"/>
                              <a:ext cx="469080" cy="2153520"/>
                            </a:xfrm>
                            <a:prstGeom prst="curvedConnector5">
                              <a:avLst>
                                <a:gd name="adj1" fmla="val -48617"/>
                                <a:gd name="adj2" fmla="val 17137"/>
                                <a:gd name="adj3" fmla="val -4861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19440" y="7005960"/>
                              <a:ext cx="1504800" cy="70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剂学校向上外研招办发“调剂调档函”,考生发“调剂申请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5400000">
                              <a:off x="5430600" y="6461640"/>
                              <a:ext cx="1491840" cy="3056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33720" y="7967880"/>
                              <a:ext cx="2680920" cy="70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办在收到调剂学校的“调剂调档函”和考生发的“调剂申请”后,会将考生初试试卷及调剂表机要寄至调剂院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71840" y="7712640"/>
                              <a:ext cx="3600" cy="25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85pt;margin-top:57.25pt;width:522pt;height:694.3pt" coordorigin="37,1145" coordsize="10440,13886">
                  <v:rect id="shape_0" stroked="f" o:allowincell="f" style="position:absolute;left:37;top:1145;width:10439;height:13885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fillcolor="white" stroked="t" o:allowincell="f" style="position:absolute;left:1027;top:1147;width:7589;height:44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陆中国研究生招生信息网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z.chsi.com.c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Arial" w:hAnsi="Arial" w:cs="Arial"/>
                              <w:color w:val="333333"/>
                              <w:lang w:val="en-US" w:eastAsia="zh-CN" w:bidi="ar-SA"/>
                            </w:rPr>
                            <w:t>公网用户)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或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yz.chsi.c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(教育网用户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87;top:1777;width:5669;height:44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查看教育部发布的调剂政策及各招生单位发布的调剂方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4821;top:1595;width:1;height:183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097;top:2407;width:3449;height:44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查询各招生单位发布的缺额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4821;top:2225;width:1;height:18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352;top:3080;width:2939;height:137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忘记网报用户名密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4821;top:2854;width:1;height:225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7;top:4102;width:3449;height:77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使用准考证号/身份证号/姓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获得网报的用户名及密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17;top:3500;width:539;height:52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2855;top:3759;width:494;height:9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761;top:3758;width:555;height:341;flip:x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982;top:5045;width:1679;height:44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陆调剂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537;top:4490;width:569;height:3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4821;top:4460;width:1;height:3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821;top:4879;width:1;height:166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762;top:4879;width:2221;height:388;flip:x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382;top:5690;width:2864;height:86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首次填报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52;top:5930;width:554;height:4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322;top:5930;width:524;height:3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2705;top:6124;width:675;height:15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46;top:6124;width:76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7;top:6815;width:1604;height:92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填写当前有效联系电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841;top:6137;width:1311;height:675;flip:x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7;top:8375;width:1604;height:109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填报一个或两个平行调剂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839;top:7745;width:1;height:63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5617;top:6350;width:2519;height:133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查看是否有复试通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6847;top:6124;width:31;height:225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4612;top:6740;width:539;height:55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4813;top:5492;width:6;height:19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6614;top:7833;width:539;height:3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5150;top:7017;width:464;height: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622;top:7372;width:1679;height:44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查看复试通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4463;top:7016;width:149;height:354;flip:x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397;top:8075;width:2144;height:73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同意复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4462;top:7819;width:9;height:255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2572;top:8223;width:426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767;top:8149;width:479;height:55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5541;top:8426;width:225;height:14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702;top:8829;width:1544;height:80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回复招生单位拒绝复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37;top:8021;width:1589;height:80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回复招生单位同意复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57;top:9665;width:2609;height:196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距上次填报/修改志愿是否有48小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2474;top:8457;width:97;height:373;flip:x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357;top:12178;width:2039;height:49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退出网络调剂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837;top:9470;width:518;height:2956;flip:x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475;top:9636;width:682;height:1012;flip:x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5872;top:10383;width:419;height:5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222;top:11788;width:479;height:3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482;top:11181;width:2091;height:80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查看或修改超过48小时的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3396;top:11988;width:3131;height:437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998;top:8443;width:398;height:14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66;top:10645;width:106;height:0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461;top:11630;width:1;height:15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396;top:12178;width:1065;height:248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292;top:10647;width:237;height:535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7859;top:9095;width:2144;height:73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复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6876;top:7685;width:8;height:149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4463;top:8223;width:2421;height:1443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6247;top:8423;width:1891;height:2;flip:y" type="_x0000_t38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931;top:8829;width:2;height:26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7612;top:9845;width:479;height:55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764;top:9830;width:479;height:55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7850;top:9463;width:6;height:38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0003;top:9462;width:2;height:36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461;top:9663;width:3389;height:737;flip:xy" type="_x0000_t38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7154;top:12178;width:2369;height:111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剂学校向上外研招办发“调剂调档函”,考生发“调剂申请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9525;top:10387;width:479;height:2348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6232;top:13693;width:4221;height:111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办在收到调剂学校的“调剂调档函”和考生发的“调剂申请”后,会将考生初试试卷及调剂表机要寄至调剂院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8339;top:13291;width:5;height:403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w:pict>
            </mc:Fallback>
          </mc:AlternateContent>
        </w:r>
      </w:hyperlink>
      <w:r>
        <w:rPr/>
        <w:t>4</w:t>
      </w:r>
      <w:r>
        <w:rPr/>
        <w:t>、全国统考硕士调剂流程</w:t>
      </w:r>
    </w:p>
    <w:p>
      <w:pPr>
        <w:pStyle w:val="Heading2"/>
        <w:spacing w:before="260" w:after="2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800735</wp:posOffset>
                </wp:positionV>
                <wp:extent cx="7006590" cy="8686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8686800"/>
                          <a:chOff x="0" y="0"/>
                          <a:chExt cx="7006680" cy="8686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0668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83880"/>
                            <a:ext cx="3676680" cy="48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月初左右初试阅卷工作完毕，3月中旬发放考生成绩单，请考生注意查收，3月20日未收到者与我办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160" y="816480"/>
                            <a:ext cx="2952000" cy="266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月底国家分数线下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22440" y="569160"/>
                            <a:ext cx="180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560" y="1341720"/>
                            <a:ext cx="1717200" cy="26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经上国家分数线的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0" y="1341720"/>
                            <a:ext cx="2034000" cy="26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上国家分数线的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739880"/>
                            <a:ext cx="3676680" cy="304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我校复试分数线的下达（一般在国家分数线下达一周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55840" y="1606680"/>
                            <a:ext cx="1800" cy="27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7520" y="1884600"/>
                            <a:ext cx="1918440" cy="48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法调剂、无法参加复试。准备以后继续报名考试或放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4400" y="2208600"/>
                            <a:ext cx="171720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上复试分数线的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2651040"/>
                            <a:ext cx="3600360" cy="27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网查询已进入复试的考生名单（上外复试线下达三日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3083040"/>
                            <a:ext cx="249696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收复试通知（复试名单上网十日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6216480"/>
                            <a:ext cx="41961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试周的最后一天公布拟录取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6778800"/>
                            <a:ext cx="170100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录取为“非定向”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6778800"/>
                            <a:ext cx="148140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录取为“定向”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6778800"/>
                            <a:ext cx="147528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录取为“委培”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6778800"/>
                            <a:ext cx="149544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录取为“自筹”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30960" y="6558840"/>
                            <a:ext cx="188208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92440" y="6558840"/>
                            <a:ext cx="11988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1960" y="6558840"/>
                            <a:ext cx="150768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7436520"/>
                            <a:ext cx="17010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“调档通知”交至档案所在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0960" y="7102440"/>
                            <a:ext cx="1800" cy="33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2640" y="7436520"/>
                            <a:ext cx="1481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“定向协议”后寄返一份至研招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3160" y="7102440"/>
                            <a:ext cx="1440" cy="33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9840" y="7436520"/>
                            <a:ext cx="1481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“委培协议”后寄返一份至研招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纳第一笔培养经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400" y="7436520"/>
                            <a:ext cx="1481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“自筹协议”后寄返一份至研招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纳第一笔培养经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0960" y="8121600"/>
                            <a:ext cx="219636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8388360"/>
                            <a:ext cx="419616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月10日：我办将给通过考核的拟录取考生邮寄录取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25520" y="8121600"/>
                            <a:ext cx="11052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25520" y="8121600"/>
                            <a:ext cx="269676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21920" y="7102440"/>
                            <a:ext cx="207720" cy="33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30000" y="7102440"/>
                            <a:ext cx="89280" cy="33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2680" y="6558840"/>
                            <a:ext cx="321768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53440" y="1082880"/>
                            <a:ext cx="37080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8800" y="949320"/>
                            <a:ext cx="258120" cy="392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234320" y="2503800"/>
                            <a:ext cx="16077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上复试分数线的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200" y="1891800"/>
                            <a:ext cx="349200" cy="759960"/>
                          </a:xfrm>
                          <a:prstGeom prst="bentConnector3">
                            <a:avLst>
                              <a:gd name="adj1" fmla="val 499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162040" y="3027600"/>
                            <a:ext cx="13291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行联系外校调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5645160" y="2831400"/>
                            <a:ext cx="377280" cy="15480"/>
                          </a:xfrm>
                          <a:prstGeom prst="bentConnector3">
                            <a:avLst>
                              <a:gd name="adj1" fmla="val 498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0360" y="2113200"/>
                            <a:ext cx="743040" cy="759960"/>
                          </a:xfrm>
                          <a:prstGeom prst="wedgeRoundRectCallout">
                            <a:avLst>
                              <a:gd name="adj1" fmla="val -43759"/>
                              <a:gd name="adj2" fmla="val 6996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具体见“调剂流程表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6200" y="2925720"/>
                            <a:ext cx="70560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85480" y="2503800"/>
                            <a:ext cx="67788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8040" y="2043360"/>
                            <a:ext cx="716040" cy="16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46600" y="1606680"/>
                            <a:ext cx="9072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240" y="3597120"/>
                            <a:ext cx="249696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复试通知的规定时间报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4102200"/>
                            <a:ext cx="249696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笔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4626000"/>
                            <a:ext cx="249696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二外听说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5130720"/>
                            <a:ext cx="249696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体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5645160"/>
                            <a:ext cx="125928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专业口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5645160"/>
                            <a:ext cx="92088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政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400" y="5645160"/>
                            <a:ext cx="161856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等学力考生参加加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0360" y="3387960"/>
                            <a:ext cx="144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360" y="390168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360" y="440640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360" y="493020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77120" y="5435640"/>
                            <a:ext cx="171432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1080" y="5435640"/>
                            <a:ext cx="1476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1080" y="5435640"/>
                            <a:ext cx="183168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7840" y="5950080"/>
                            <a:ext cx="17352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4760" y="5950080"/>
                            <a:ext cx="86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11960" y="5950080"/>
                            <a:ext cx="1810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3880" y="8121600"/>
                            <a:ext cx="433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63.05pt;width:551.7pt;height:684pt" coordorigin="-230,1261" coordsize="11034,13680">
                <v:rect id="shape_0" stroked="f" o:allowincell="f" style="position:absolute;left:-230;top:1261;width:11033;height:136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110;top:1393;width:5789;height:7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月初左右初试阅卷工作完毕，3月中旬发放考生成绩单，请考生注意查收，3月20日未收到者与我办联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79;top:2547;width:4648;height:418;mso-wrap-style:square;v-text-anchor:top" type="_x0000_t109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月底国家分数线下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002;top:2157;width:1;height:390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070;top:3374;width:2703;height:41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经上国家分数线的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31;top:3374;width:3202;height:41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上国家分数线的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;top:4001;width:5789;height:4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待我校复试分数线的下达（一般在国家分数线下达一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732;top:3791;width:2;height:438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223;top:4229;width:3020;height:7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法调剂、无法参加复试。准备以后继续报名考试或放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69;top:4739;width:2703;height:464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上复试分数线的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0;top:5436;width:5669;height:4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网查询已进入复试的考生名单（上外复试线下达三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99;top:6116;width:3931;height:4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收复试通知（复试名单上网十日后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5;top:11051;width:6607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试周的最后一天公布拟录取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03;top:11936;width:2678;height:5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录取为“非定向”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45;top:11936;width:2332;height:5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录取为“定向”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10;top:11936;width:2322;height:5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录取为“委培”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87;top:11936;width:2354;height:5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录取为“自筹”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236;top:11590;width:2962;height:3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010;top:11590;width:187;height:3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98;top:11590;width:2373;height:346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103;top:12972;width:2678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“调档通知”交至档案所在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236;top:12446;width:2;height:527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845;top:12972;width:2332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“定向协议”后寄返一份至研招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011;top:12446;width:1;height:527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266;top:12972;width:2332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“委培协议”后寄返一份至研招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纳第一笔培养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72;top:12972;width:2332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“自筹协议”后寄返一份至研招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纳第一笔培养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236;top:14051;width:3458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390;top:14471;width:6607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月10日：我办将给通过考核的拟录取考生邮寄录取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692;top:14051;width:1738;height:420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692;top:14051;width:4245;height:420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938;top:12446;width:325;height:527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31;top:12446;width:138;height:527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99;top:11590;width:5066;height:346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21;top:2966;width:582;height:408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27;top:2756;width:405;height:618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438;top:5204;width:2531;height:464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上复试分数线的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890;top:4240;width:549;height:1196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899;top:6029;width:2092;height:464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行联系外校调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8947;top:5435;width:22;height:593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550;top:4589;width:1169;height:119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具体见“调剂流程表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055;top:5868;width:1110;height:247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054;top:5204;width:1065;height:233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995;top:4479;width:1127;height:26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993;top:3791;width:1427;height:2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199;top:6926;width:3931;height:4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复试通知的规定时间报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99;top:7721;width:3931;height:4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笔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99;top:8546;width:3931;height:4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二外听说考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99;top:9341;width:3931;height:4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体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5;top:10151;width:1982;height:4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专业口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62;top:10151;width:1449;height:4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政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74;top:10151;width:2548;height:4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等学力考生参加加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164;top:6596;width:1;height:33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64;top:7405;width:1;height:315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64;top:8200;width:1;height:345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64;top:9025;width:1;height:315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66;top:9821;width:2698;height:33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65;top:9821;width:22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65;top:9821;width:2884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67;top:10631;width:2732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87;top:10631;width:13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98;top:10631;width:2850;height:420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012;top:14051;width:682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全国统考硕士复试流程</w:t>
      </w:r>
    </w:p>
    <w:sectPr>
      <w:type w:val="nextPage"/>
      <w:pgSz w:w="11906" w:h="16838"/>
      <w:pgMar w:left="680" w:right="68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32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50" w:leader="dot"/>
      </w:tabs>
      <w:spacing w:lineRule="auto" w:line="360"/>
      <w:ind w:left="1155" w:right="1096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z.chsi.com.cn/" TargetMode="External"/><Relationship Id="rId4" Type="http://schemas.openxmlformats.org/officeDocument/2006/relationships/hyperlink" Target="http://www.yz.chsi.cn/" TargetMode="External"/><Relationship Id="rId5" Type="http://schemas.openxmlformats.org/officeDocument/2006/relationships/hyperlink" Target="http://graduate.shisu.edu.cn/" TargetMode="External"/><Relationship Id="rId6" Type="http://schemas.openxmlformats.org/officeDocument/2006/relationships/hyperlink" Target="http://www.yz.chsi.com.cn/" TargetMode="External"/><Relationship Id="rId7" Type="http://schemas.openxmlformats.org/officeDocument/2006/relationships/hyperlink" Target="http://www.yz.chsi.cn/" TargetMode="External"/><Relationship Id="rId8" Type="http://schemas.openxmlformats.org/officeDocument/2006/relationships/hyperlink" Target="http://graduate.shisu.edu.cn/" TargetMode="External"/><Relationship Id="rId9" Type="http://schemas.openxmlformats.org/officeDocument/2006/relationships/hyperlink" Target="http://www.yz.chsi.com.cn/" TargetMode="External"/><Relationship Id="rId10" Type="http://schemas.openxmlformats.org/officeDocument/2006/relationships/hyperlink" Target="http://www.yz.chsi.cn/" TargetMode="External"/><Relationship Id="rId11" Type="http://schemas.openxmlformats.org/officeDocument/2006/relationships/hyperlink" Target="http://www.yz.chsi.com.cn/" TargetMode="External"/><Relationship Id="rId12" Type="http://schemas.openxmlformats.org/officeDocument/2006/relationships/hyperlink" Target="http://www.yz.chsi.c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8:00Z</dcterms:created>
  <dc:creator>cuihuijie</dc:creator>
  <dc:description/>
  <cp:keywords/>
  <dc:language>en-US</dc:language>
  <cp:lastModifiedBy>微软用户</cp:lastModifiedBy>
  <cp:lastPrinted>2007-06-05T13:56:00Z</cp:lastPrinted>
  <dcterms:modified xsi:type="dcterms:W3CDTF">2013-03-20T05:41:00Z</dcterms:modified>
  <cp:revision>25</cp:revision>
  <dc:subject/>
  <dc:title>硕士招生工作流程图</dc:title>
</cp:coreProperties>
</file>