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  <w:t>吉林华桥外国语学院研究生课程编码规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研究生教育管理信息系统的功能设计要求及用户使用需求，课程库中课程编码必须保证唯一性，如两门课程，其课程名称相同，但学时、学分、开课学期、课程性质（学位课、非学位课）、课程类别（必须课、选修课）等属性中的任何一个不同，则其课程编码也不能相同。例如：一门课程在培养方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是学位课，而在培养方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是非学位课，其他属性都相同，则这门课程应该编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课程编码。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在进行课程编码前，对课程进行预处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果两门课程，课程名称相同，其学时、学分不同，根据课程教学的深度、广度、难度的不同在其课程名称后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II…</w:t>
      </w:r>
      <w:r>
        <w:rPr>
          <w:rFonts w:ascii="宋体;SimSun" w:hAnsi="宋体;SimSun" w:cs="宋体;SimSun"/>
          <w:sz w:val="24"/>
        </w:rPr>
        <w:t>以区分。如高级笔译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，高级笔译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果一门课程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学期授课，则根据学期先后在课程名称后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以区分，如交替传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交替传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编码规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专业领域课程编号按院（系）、专业、课程类别、开课学期编排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，（公共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前有一公共课标志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位为课程版本号：年份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位为开课院（系）代码（见附表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位为课程类别代码：</w:t>
      </w:r>
      <w:r>
        <w:rPr>
          <w:rFonts w:ascii="宋体;SimSun" w:hAnsi="宋体;SimSun" w:cs="宋体;SimSun"/>
          <w:color w:val="000000"/>
          <w:sz w:val="24"/>
        </w:rPr>
        <w:t>公共必修课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基础必修课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、专业方向必修课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、专业实践选修课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、人文素质选修课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位为课程序列号：按照培养方案课程顺序编排，从</w:t>
      </w:r>
      <w:r>
        <w:rPr>
          <w:rFonts w:cs="宋体;SimSun" w:ascii="宋体;SimSun" w:hAnsi="宋体;SimSun"/>
          <w:sz w:val="24"/>
        </w:rPr>
        <w:t xml:space="preserve">01 </w:t>
      </w:r>
      <w:r>
        <w:rPr>
          <w:rFonts w:ascii="宋体;SimSun" w:hAnsi="宋体;SimSun" w:cs="宋体;SimSun"/>
          <w:sz w:val="24"/>
        </w:rPr>
        <w:t>开始编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为学期代码：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before="0" w:after="156"/>
        <w:ind w:firstLine="360"/>
        <w:rPr>
          <w:i/>
          <w:i/>
          <w:sz w:val="24"/>
        </w:rPr>
      </w:pPr>
      <w:r>
        <w:rPr>
          <w:i/>
          <w:sz w:val="24"/>
        </w:rPr>
        <w:t>附：院（系）代码一览</w:t>
      </w:r>
    </w:p>
    <w:p>
      <w:pPr>
        <w:pStyle w:val="Normal"/>
        <w:spacing w:before="0" w:after="156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360"/>
        <w:rPr/>
      </w:pPr>
      <w:r>
        <w:rPr>
          <w:sz w:val="24"/>
        </w:rPr>
        <w:t>附：</w:t>
      </w:r>
      <w:r>
        <w:rPr/>
        <w:t>院（系）代码一览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41"/>
        <w:gridCol w:w="1753"/>
        <w:gridCol w:w="2694"/>
      </w:tblGrid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代码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代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部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翻译学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学部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学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语学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语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工商管理学院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学院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语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系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牙语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中心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学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学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旅游学院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学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外语教学部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8:00Z</dcterms:created>
  <dc:creator>微软系统</dc:creator>
  <dc:description/>
  <cp:keywords/>
  <dc:language>en-US</dc:language>
  <cp:lastModifiedBy>微软用户</cp:lastModifiedBy>
  <cp:lastPrinted>2012-06-15T10:39:00Z</cp:lastPrinted>
  <dcterms:modified xsi:type="dcterms:W3CDTF">2015-06-12T00:30:00Z</dcterms:modified>
  <cp:revision>19</cp:revision>
  <dc:subject/>
  <dc:title>通 知</dc:title>
</cp:coreProperties>
</file>