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吉林外国语大学硕士研究生定向就业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定向就业单位（以下简称甲方）名称：抚顺师专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 养 单 位 （以下简称乙方）名称：吉林外国语大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定  向  生  （以下简称丙方）姓名：王思洋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教育部相关文件精神</w:t>
      </w:r>
      <w:r>
        <w:rPr>
          <w:sz w:val="24"/>
        </w:rPr>
        <w:t>,</w:t>
      </w:r>
      <w:r>
        <w:rPr>
          <w:sz w:val="24"/>
        </w:rPr>
        <w:t>经甲、乙、丙三方商定，同意丙方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攻读乙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全日制硕士学位研究生，学制</w:t>
      </w:r>
      <w:r>
        <w:rPr>
          <w:sz w:val="24"/>
        </w:rPr>
        <w:t>2</w:t>
      </w:r>
      <w:r>
        <w:rPr>
          <w:sz w:val="24"/>
        </w:rPr>
        <w:t>年，录取类别为定向就业。三方达成协议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丙方在校学习期间，乙方根据学校有关规定对其进行管理，按培养方案对丙方进行培养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丙方在学期间，必须遵守乙方有关管理规定和其他规章制度，完成规定的学业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丙方在校学习期间相关人事档案、工资和医疗等人事关系由甲方（工作单</w:t>
      </w:r>
      <w:r>
        <w:rPr>
          <w:sz w:val="24"/>
        </w:rPr>
        <w:t>位）负责并管理，不转入乙方。丙方毕业后，按照规定办理离校手续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方在学期间不享受研究生国家助学金，其他奖助政策按学校相关管理文件执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丙方学费标准与非定向就业研究生相同，由丙方与甲方协商解决，按时向乙方缴纳学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协议经甲、乙两方代表签字、加盖公章，并由丙方签字后生效。有效期至丙方终止学业时。本协议一式三份，甲、乙、丙各执一份。本协议以外有关的未尽事宜，由甲、乙、丙三方协商解决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甲方（盖章）</w:t>
      </w: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乙方（盖章）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代表（签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  <w:t>乙方代表（签字）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丙方签字：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 xml:space="preserve">   201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　月　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8:00Z</dcterms:created>
  <dc:creator>Administrator</dc:creator>
  <dc:description/>
  <cp:keywords/>
  <dc:language>en-US</dc:language>
  <cp:lastModifiedBy>lenovo</cp:lastModifiedBy>
  <cp:lastPrinted>2015-04-23T08:27:00Z</cp:lastPrinted>
  <dcterms:modified xsi:type="dcterms:W3CDTF">2019-04-26T06:52:00Z</dcterms:modified>
  <cp:revision>65</cp:revision>
  <dc:subject/>
  <dc:title>宁波大学委托培养硕士学位研究生协议书</dc:title>
</cp:coreProperties>
</file>