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吉林外国语大学</w:t>
      </w:r>
    </w:p>
    <w:p>
      <w:pPr>
        <w:pStyle w:val="Normal"/>
        <w:spacing w:lineRule="exact" w:line="340" w:before="156" w:after="156"/>
        <w:jc w:val="center"/>
        <w:rPr/>
      </w:pPr>
      <w:r>
        <w:rPr>
          <w:rFonts w:eastAsia="华文中宋" w:cs="华文中宋" w:ascii="华文中宋" w:hAnsi="华文中宋"/>
          <w:sz w:val="30"/>
          <w:szCs w:val="30"/>
          <w:u w:val="single"/>
        </w:rPr>
        <w:t xml:space="preserve">      </w:t>
      </w:r>
      <w:r>
        <w:rPr>
          <w:rFonts w:ascii="华文中宋" w:hAnsi="华文中宋" w:cs="华文中宋" w:eastAsia="华文中宋"/>
          <w:sz w:val="30"/>
          <w:szCs w:val="30"/>
        </w:rPr>
        <w:t>年</w:t>
      </w:r>
      <w:r>
        <w:rPr>
          <w:rFonts w:ascii="华文中宋" w:hAnsi="华文中宋" w:cs="华文中宋" w:eastAsia="华文中宋"/>
          <w:sz w:val="30"/>
          <w:szCs w:val="30"/>
        </w:rPr>
        <w:t>招收攻读</w:t>
      </w:r>
      <w:r>
        <w:rPr>
          <w:rFonts w:ascii="华文中宋" w:hAnsi="华文中宋" w:cs="华文中宋" w:eastAsia="华文中宋"/>
          <w:sz w:val="30"/>
          <w:szCs w:val="30"/>
        </w:rPr>
        <w:t>专业</w:t>
      </w:r>
      <w:r>
        <w:rPr/>
        <w:t>硕士学位研究生复试情况记录表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58"/>
        <w:gridCol w:w="1487"/>
        <w:gridCol w:w="36"/>
        <w:gridCol w:w="2834"/>
        <w:gridCol w:w="130"/>
        <w:gridCol w:w="1047"/>
        <w:gridCol w:w="813"/>
        <w:gridCol w:w="810"/>
      </w:tblGrid>
      <w:tr>
        <w:trPr>
          <w:trHeight w:val="284" w:hRule="atLeast"/>
        </w:trPr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38" w:right="-48" w:firstLine="14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考生编号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38" w:right="-48" w:firstLine="14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38" w:firstLine="14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考生姓名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38" w:firstLine="14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38" w:right="-48" w:firstLine="14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报考专业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38" w:right="-48" w:firstLine="14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38" w:firstLine="14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录取专业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（领域）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38" w:firstLine="14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38" w:right="-48" w:firstLine="14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毕业学校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38" w:right="-48" w:firstLine="14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38" w:firstLine="14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毕业专业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38" w:firstLine="14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szCs w:val="24"/>
              </w:rPr>
              <w:t>复  试  成  绩（百分制）</w:t>
            </w:r>
          </w:p>
        </w:tc>
      </w:tr>
      <w:tr>
        <w:trPr>
          <w:trHeight w:val="397" w:hRule="atLeast"/>
        </w:trPr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考核项目</w:t>
            </w:r>
          </w:p>
        </w:tc>
        <w:tc>
          <w:tcPr>
            <w:tcW w:w="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考核内容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总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成绩</w:t>
            </w:r>
          </w:p>
        </w:tc>
      </w:tr>
      <w:tr>
        <w:trPr>
          <w:trHeight w:val="397" w:hRule="atLeast"/>
        </w:trPr>
        <w:tc>
          <w:tcPr>
            <w:tcW w:w="2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专业素质与能力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（综合笔试）</w:t>
            </w:r>
          </w:p>
        </w:tc>
        <w:tc>
          <w:tcPr>
            <w:tcW w:w="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外语综合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汉语言水平测试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4"/>
                <w:szCs w:val="24"/>
              </w:rPr>
              <w:t>笔试成绩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﹦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</w:rPr>
              <w:t>外语综合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﹢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</w:rPr>
              <w:t>汉语言水平测试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综合素质与能力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（综合面试）</w:t>
            </w:r>
          </w:p>
        </w:tc>
        <w:tc>
          <w:tcPr>
            <w:tcW w:w="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外语口译（语音、语言面貌、流畅性、准确度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心理素质、健康情况、事业心、责任感、协作性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举止、表达和礼仪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4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人文素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5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本专业以外的学习、社会实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综合面试成绩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﹦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﹢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﹢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﹢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﹢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复试成绩</w:t>
            </w:r>
          </w:p>
        </w:tc>
        <w:tc>
          <w:tcPr>
            <w:tcW w:w="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4"/>
                <w:szCs w:val="24"/>
              </w:rPr>
              <w:t>复试成绩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﹦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</w:rPr>
              <w:t>笔试成绩</w:t>
            </w: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  <w:szCs w:val="24"/>
              </w:rPr>
              <w:t>×50%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﹢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</w:rPr>
              <w:t>综合面试成绩</w:t>
            </w: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  <w:szCs w:val="24"/>
              </w:rPr>
              <w:t>×50%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38" w:right="-48" w:firstLine="14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>同等学力加试科目名称</w:t>
            </w:r>
          </w:p>
        </w:tc>
        <w:tc>
          <w:tcPr>
            <w:tcW w:w="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38" w:right="-48" w:firstLine="14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38" w:right="-48" w:firstLine="14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38" w:right="-48" w:firstLine="14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83" w:hRule="atLeast"/>
        </w:trPr>
        <w:tc>
          <w:tcPr>
            <w:tcW w:w="9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面试内容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（详细记录面试问题及学生回答情况）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6840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03" w:hRule="atLeast"/>
        </w:trPr>
        <w:tc>
          <w:tcPr>
            <w:tcW w:w="9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复试小组成员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（签字）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38" w:right="-48" w:firstLine="14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复试小组组长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（签字）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38" w:right="-48" w:firstLine="14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38" w:right="-48" w:firstLine="14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复试小组记录员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（签字）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38" w:firstLine="14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6:17:00Z</dcterms:created>
  <dc:creator>微软用户</dc:creator>
  <dc:description/>
  <cp:keywords/>
  <dc:language>en-US</dc:language>
  <cp:lastModifiedBy>lenovo</cp:lastModifiedBy>
  <dcterms:modified xsi:type="dcterms:W3CDTF">2019-04-26T07:11:00Z</dcterms:modified>
  <cp:revision>62</cp:revision>
  <dc:subject/>
  <dc:title/>
</cp:coreProperties>
</file>